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EB78B" w:val="clear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A FILMU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10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E O FILMIE</w:t>
            </w:r>
          </w:p>
        </w:tc>
      </w:tr>
      <w:tr>
        <w:trPr>
          <w:trHeight w:val="501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tytuł oryginalny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324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tytuł angielski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324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gatunek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157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kraj(e) produkcji:</w:t>
            </w:r>
          </w:p>
          <w:tbl>
            <w:tblPr>
              <w:tblW w:w="841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157" w:hRule="atLeast"/>
              </w:trPr>
              <w:tc>
                <w:tcPr>
                  <w:tcW w:w="84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rok produkcji:</w:t>
            </w:r>
          </w:p>
          <w:tbl>
            <w:tblPr>
              <w:tblW w:w="153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</w:tblGrid>
            <w:tr>
              <w:trPr>
                <w:trHeight w:val="157" w:hRule="atLeast"/>
              </w:trPr>
              <w:tc>
                <w:tcPr>
                  <w:tcW w:w="15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8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czas projekcji:</w:t>
            </w:r>
          </w:p>
          <w:tbl>
            <w:tblPr>
              <w:tblW w:w="153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</w:tblGrid>
            <w:tr>
              <w:trPr>
                <w:trHeight w:val="157" w:hRule="atLeast"/>
              </w:trPr>
              <w:tc>
                <w:tcPr>
                  <w:tcW w:w="153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język oryginał</w:t>
            </w:r>
            <w:r>
              <w:rPr/>
              <w:t>u:</w:t>
            </w:r>
          </w:p>
          <w:tbl>
            <w:tblPr>
              <w:tblW w:w="8412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2"/>
            </w:tblGrid>
            <w:tr>
              <w:trPr/>
              <w:tc>
                <w:tcPr>
                  <w:tcW w:w="841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napisy:</w:t>
            </w:r>
          </w:p>
          <w:tbl>
            <w:tblPr>
              <w:tblW w:w="8364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</w:tblGrid>
            <w:tr>
              <w:trPr/>
              <w:tc>
                <w:tcPr>
                  <w:tcW w:w="836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FF0000"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1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FF0000"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1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FF0000"/>
                      <w:sz w:val="17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17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color w:val="CEB78B"/>
                    </w:rPr>
                  </w:pPr>
                  <w:r>
                    <w:rPr>
                      <w:rFonts w:cs="Calibri"/>
                      <w:b/>
                      <w:i/>
                      <w:color w:val="CEB78B"/>
                      <w:sz w:val="20"/>
                      <w:szCs w:val="20"/>
                    </w:rPr>
                    <w:t>Uwaga!!! Wszystkie k</w:t>
                  </w:r>
                  <w:r>
                    <w:rPr>
                      <w:rFonts w:cs="Calibri"/>
                      <w:b/>
                      <w:bCs/>
                      <w:i/>
                      <w:color w:val="CEB78B"/>
                      <w:sz w:val="20"/>
                      <w:szCs w:val="20"/>
                    </w:rPr>
                    <w:t>opie emisyjne filmów zrealizowanych w innym języku niż język angielski, powinny posiadać napisy w języku angielskim</w:t>
                  </w:r>
                  <w:r>
                    <w:rPr>
                      <w:rFonts w:cs="Calibri"/>
                      <w:bCs/>
                      <w:i/>
                      <w:color w:val="CEB78B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format obrazu:</w:t>
            </w:r>
          </w:p>
          <w:tbl>
            <w:tblPr>
              <w:tblW w:w="422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2"/>
              <w:gridCol w:w="2112"/>
            </w:tblGrid>
            <w:tr>
              <w:trPr/>
              <w:tc>
                <w:tcPr>
                  <w:tcW w:w="211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42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0" w:name="__Fieldmark__0_3097396503"/>
                  <w:bookmarkStart w:id="1" w:name="__Fieldmark__0_3097396503"/>
                  <w:bookmarkEnd w:id="1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</w:rPr>
                    <w:t>4:3</w:t>
                  </w:r>
                </w:p>
              </w:tc>
              <w:tc>
                <w:tcPr>
                  <w:tcW w:w="211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2" w:name="__Fieldmark__1_3097396503"/>
                  <w:bookmarkStart w:id="3" w:name="__Fieldmark__1_3097396503"/>
                  <w:bookmarkEnd w:id="3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</w:rPr>
                    <w:t>16: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t kopii emisyjnej: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tbl>
            <w:tblPr>
              <w:tblW w:w="836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5"/>
              <w:gridCol w:w="2215"/>
              <w:gridCol w:w="2215"/>
              <w:gridCol w:w="1718"/>
            </w:tblGrid>
            <w:tr>
              <w:trPr/>
              <w:tc>
                <w:tcPr>
                  <w:tcW w:w="221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86" w:leader="none"/>
                    </w:tabs>
                    <w:spacing w:lineRule="auto" w:line="240" w:before="0" w:after="0"/>
                    <w:ind w:left="33" w:hanging="0"/>
                    <w:jc w:val="center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4" w:name="__Fieldmark__2_3097396503"/>
                  <w:bookmarkStart w:id="5" w:name="__Fieldmark__2_3097396503"/>
                  <w:bookmarkEnd w:id="5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</w:rPr>
                    <w:t>DVD</w:t>
                  </w:r>
                </w:p>
              </w:tc>
              <w:tc>
                <w:tcPr>
                  <w:tcW w:w="221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17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6" w:name="__Fieldmark__3_3097396503"/>
                  <w:bookmarkStart w:id="7" w:name="__Fieldmark__3_3097396503"/>
                  <w:bookmarkEnd w:id="7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rFonts w:cs="Arial" w:ascii="Verdana" w:hAnsi="Verdana"/>
                      <w:b/>
                      <w:sz w:val="17"/>
                    </w:rPr>
                    <w:t xml:space="preserve"> plik ProRes</w:t>
                  </w:r>
                </w:p>
              </w:tc>
              <w:tc>
                <w:tcPr>
                  <w:tcW w:w="22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8" w:name="__Fieldmark__4_3097396503"/>
                  <w:bookmarkStart w:id="9" w:name="__Fieldmark__4_3097396503"/>
                  <w:bookmarkEnd w:id="9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17"/>
                    </w:rPr>
                    <w:t>Blu-Ray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</w:rPr>
                    <w:instrText xml:space="preserve"> FORMCHECKBOX </w:instrText>
                  </w:r>
                  <w:r>
                    <w:rPr>
                      <w:color w:val="000000"/>
                    </w:rPr>
                    <w:fldChar w:fldCharType="separate"/>
                  </w:r>
                  <w:bookmarkStart w:id="10" w:name="__Fieldmark__5_3097396503"/>
                  <w:bookmarkStart w:id="11" w:name="__Fieldmark__5_3097396503"/>
                  <w:bookmarkEnd w:id="11"/>
                  <w:r>
                    <w:rPr>
                      <w:color w:val="000000"/>
                    </w:rPr>
                  </w:r>
                  <w:r>
                    <w:rPr>
                      <w:color w:val="000000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17"/>
                    </w:rPr>
                    <w:t>DC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8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o</w:t>
            </w:r>
            <w:r>
              <w:rPr/>
              <w:t>pis filmu (do 450 znaków ze spacjami):</w:t>
            </w:r>
          </w:p>
          <w:tbl>
            <w:tblPr>
              <w:tblW w:w="8364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</w:tblGrid>
            <w:tr>
              <w:trPr/>
              <w:tc>
                <w:tcPr>
                  <w:tcW w:w="836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32" w:hRule="atLeast"/>
              </w:trPr>
              <w:tc>
                <w:tcPr>
                  <w:tcW w:w="8364" w:type="dxa"/>
                  <w:tcBorders>
                    <w:bottom w:val="doub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10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E O REŻYSERZE</w:t>
            </w:r>
          </w:p>
        </w:tc>
      </w:tr>
      <w:tr>
        <w:trPr>
          <w:trHeight w:val="501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imię i nazwisko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324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telefon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324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adres e-mail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157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narodowość:</w:t>
            </w:r>
          </w:p>
          <w:tbl>
            <w:tblPr>
              <w:tblW w:w="841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157" w:hRule="atLeast"/>
              </w:trPr>
              <w:tc>
                <w:tcPr>
                  <w:tcW w:w="84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rok urodzenia:</w:t>
            </w:r>
          </w:p>
          <w:tbl>
            <w:tblPr>
              <w:tblW w:w="841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157" w:hRule="atLeast"/>
              </w:trPr>
              <w:tc>
                <w:tcPr>
                  <w:tcW w:w="84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8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bio reżysera (do 350 znaków ze spacjami):</w:t>
            </w:r>
          </w:p>
          <w:tbl>
            <w:tblPr>
              <w:tblW w:w="8364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</w:tblGrid>
            <w:tr>
              <w:trPr/>
              <w:tc>
                <w:tcPr>
                  <w:tcW w:w="8364" w:type="dxa"/>
                  <w:tcBorders>
                    <w:bottom w:val="doub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10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E O PRODUCENCIE</w:t>
            </w:r>
          </w:p>
        </w:tc>
      </w:tr>
      <w:tr>
        <w:trPr>
          <w:trHeight w:val="501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nazwa firmy lub imię i nazwisko producenta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324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adres strony internetowej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324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adres e-mail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157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telefon:</w:t>
            </w:r>
          </w:p>
          <w:tbl>
            <w:tblPr>
              <w:tblW w:w="841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157" w:hRule="atLeast"/>
              </w:trPr>
              <w:tc>
                <w:tcPr>
                  <w:tcW w:w="84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5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adres korespondencyjny:</w:t>
            </w:r>
          </w:p>
          <w:tbl>
            <w:tblPr>
              <w:tblW w:w="841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1804" w:hRule="atLeast"/>
              </w:trPr>
              <w:tc>
                <w:tcPr>
                  <w:tcW w:w="84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81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8"/>
                    <w:gridCol w:w="2728"/>
                    <w:gridCol w:w="2729"/>
                  </w:tblGrid>
                  <w:tr>
                    <w:trPr>
                      <w:trHeight w:val="619" w:hRule="atLeast"/>
                    </w:trPr>
                    <w:tc>
                      <w:tcPr>
                        <w:tcW w:w="2728" w:type="dxa"/>
                        <w:tcBorders>
                          <w:bottom w:val="double" w:sz="4" w:space="0" w:color="D9D9D9"/>
                          <w:right w:val="double" w:sz="4" w:space="0" w:color="D9D9D9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ulica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8" w:type="dxa"/>
                        <w:tcBorders>
                          <w:left w:val="double" w:sz="4" w:space="0" w:color="D9D9D9"/>
                          <w:bottom w:val="double" w:sz="4" w:space="0" w:color="D9D9D9"/>
                          <w:right w:val="double" w:sz="4" w:space="0" w:color="D9D9D9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numer domu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9" w:type="dxa"/>
                        <w:tcBorders>
                          <w:left w:val="double" w:sz="4" w:space="0" w:color="D9D9D9"/>
                          <w:bottom w:val="double" w:sz="4" w:space="0" w:color="D9D9D9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numer lokalu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2728" w:type="dxa"/>
                        <w:tcBorders>
                          <w:top w:val="double" w:sz="4" w:space="0" w:color="D9D9D9"/>
                          <w:right w:val="double" w:sz="4" w:space="0" w:color="D9D9D9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kod pocztowy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728" w:type="dxa"/>
                        <w:tcBorders>
                          <w:top w:val="double" w:sz="4" w:space="0" w:color="D9D9D9"/>
                          <w:left w:val="double" w:sz="4" w:space="0" w:color="D9D9D9"/>
                          <w:right w:val="double" w:sz="4" w:space="0" w:color="D9D9D9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miejscowość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729" w:type="dxa"/>
                        <w:tcBorders>
                          <w:top w:val="double" w:sz="4" w:space="0" w:color="D9D9D9"/>
                          <w:left w:val="double" w:sz="4" w:space="0" w:color="D9D9D9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kraj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E O WSPÓŁTWÓRCACH FILMU:</w:t>
            </w:r>
          </w:p>
        </w:tc>
      </w:tr>
      <w:tr>
        <w:trPr>
          <w:trHeight w:val="501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scenariusz (imię i nazwisko, e-mail, telefon kontaktowy)</w:t>
            </w:r>
            <w:r>
              <w:rPr/>
              <w:t>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324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zdjęcia (imię i nazwisko, e-mail, telefon kontaktowy)</w:t>
            </w:r>
            <w:r>
              <w:rPr/>
              <w:t>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324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montaż (imię i nazwisko, e-mail, telefon kontaktowy)</w:t>
            </w:r>
            <w:r>
              <w:rPr/>
              <w:t>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157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główna rola męska (imię i nazwisko, e-mail, telefon kontaktowy)</w:t>
            </w:r>
            <w:r>
              <w:rPr/>
              <w:t>:</w:t>
            </w:r>
          </w:p>
          <w:tbl>
            <w:tblPr>
              <w:tblW w:w="841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157" w:hRule="atLeast"/>
              </w:trPr>
              <w:tc>
                <w:tcPr>
                  <w:tcW w:w="84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główna rola żeńska (imię i nazwisko, e-mail, telefon kontaktowy)</w:t>
            </w:r>
            <w:r>
              <w:rPr/>
              <w:t>:</w:t>
            </w:r>
          </w:p>
          <w:tbl>
            <w:tblPr>
              <w:tblW w:w="841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1"/>
            </w:tblGrid>
            <w:tr>
              <w:trPr>
                <w:trHeight w:val="157" w:hRule="atLeast"/>
              </w:trPr>
              <w:tc>
                <w:tcPr>
                  <w:tcW w:w="841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10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OŚWIADCZENIE OSOBY ZGŁASZAJĄCEJ FIL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17"/>
                <w:szCs w:val="28"/>
              </w:rPr>
            </w:pPr>
            <w:r>
              <w:rPr>
                <w:rFonts w:cs="Arial" w:ascii="Verdana" w:hAnsi="Verdana"/>
                <w:bCs/>
                <w:sz w:val="17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Oświadczam, że zapoznałem się z regulaminem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CINEMAFORUM - 13. Międzynarodowego Forum Niezależnych Filmów Fabularnych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(dalej 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CINEMAFORUM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”). Zgłaszany film jest oryginalnym wytworem </w:t>
            </w:r>
            <w:r>
              <w:rPr>
                <w:rFonts w:cs="Calibri"/>
                <w:i/>
                <w:sz w:val="20"/>
                <w:szCs w:val="20"/>
              </w:rPr>
              <w:t>mojej twórczości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lub </w:t>
            </w:r>
            <w:r>
              <w:rPr>
                <w:rFonts w:cs="Calibri"/>
                <w:i/>
                <w:sz w:val="20"/>
                <w:szCs w:val="20"/>
              </w:rPr>
              <w:t xml:space="preserve">twórców, których mam prawo reprezentować.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Wyrażam zgodę na przetwarzanie </w:t>
              <w:br/>
              <w:t xml:space="preserve">i publikację moich danych osobowych w celach związanych z organizacją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CINEMAFORUM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oraz na trzy publiczne emisje zgłoszonego filmu podczas projekcji festiwalowych i pokazów promujących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CINEMAFORUM</w:t>
            </w:r>
            <w:r>
              <w:rPr>
                <w:rFonts w:cs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Zgłaszam film do Konkursu Głównego i akceptuję regulamin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CINEMAFORUM</w:t>
            </w:r>
            <w:r>
              <w:rPr>
                <w:rFonts w:cs="Calibri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Do zgłoszenia załączam płytę DVD ze zgłoszonym film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imię i nazwisko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324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telefon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324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adres e-mail:</w:t>
            </w:r>
          </w:p>
          <w:tbl>
            <w:tblPr>
              <w:tblW w:w="8416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157" w:hRule="atLeast"/>
              </w:trPr>
              <w:tc>
                <w:tcPr>
                  <w:tcW w:w="84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3630" w:leader="none"/>
                <w:tab w:val="right" w:pos="887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right" w:pos="8876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</w:rPr>
              <w:tab/>
            </w:r>
            <w:r>
              <w:rPr>
                <w:sz w:val="20"/>
                <w:szCs w:val="20"/>
              </w:rPr>
              <w:t>czytelny podpis osoby upoważnionej do zgłoszenia film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0</wp:posOffset>
                      </wp:positionV>
                      <wp:extent cx="2846070" cy="714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2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48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1pt;height:56.25pt;mso-wrap-distance-left:7.05pt;mso-wrap-distance-right:0pt;mso-wrap-distance-top:0pt;mso-wrap-distance-bottom:0pt;margin-top:-8pt;mso-position-vertical-relative:text;margin-left:21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4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10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E ZAŁĄCZNIKI</w:t>
            </w:r>
          </w:p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6"/>
            </w:tblGrid>
            <w:tr>
              <w:trPr/>
              <w:tc>
                <w:tcPr>
                  <w:tcW w:w="8866" w:type="dxa"/>
                  <w:tcBorders>
                    <w:bottom w:val="double" w:sz="4" w:space="0" w:color="D9D9D9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FF0000"/>
                    </w:rPr>
                  </w:pPr>
                  <w:r>
                    <w:rPr>
                      <w:rFonts w:cs="Calibri"/>
                      <w:color w:val="FF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color w:val="CEB78B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i/>
                      <w:color w:val="CEB78B"/>
                      <w:sz w:val="20"/>
                      <w:szCs w:val="20"/>
                    </w:rPr>
                    <w:t>Uwaga! Formularz w wersji elektronicznej, wraz z kadrem ilustrującym zgłoszony film (w rozdzielczości 300 dpi), a także zdjęciem reżysera (w rozdzielczości 300 dpi) należy wysłać do dnia 16 października 2014 r. na adres e-mail: biuro@filmforum.pl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color w:val="CEB78B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CEB78B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10" w:hRule="atLeast"/>
        </w:trPr>
        <w:tc>
          <w:tcPr>
            <w:tcW w:w="90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YŁK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17"/>
                <w:szCs w:val="28"/>
              </w:rPr>
            </w:pPr>
            <w:r>
              <w:rPr>
                <w:rFonts w:cs="Arial" w:ascii="Verdana" w:hAnsi="Verdana"/>
                <w:bCs/>
                <w:sz w:val="17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Arial"/>
                <w:sz w:val="20"/>
                <w:szCs w:val="20"/>
              </w:rPr>
              <w:t xml:space="preserve">Wypełniony formularz wraz z kopią filmu w formacie DVD należy przesłać w nieprzekraczalnym terminie do dnia </w:t>
            </w:r>
            <w:r>
              <w:rPr>
                <w:rFonts w:cs="Arial"/>
                <w:b/>
                <w:sz w:val="20"/>
                <w:szCs w:val="20"/>
              </w:rPr>
              <w:t>16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października 2014</w:t>
            </w:r>
            <w:r>
              <w:rPr>
                <w:rFonts w:cs="Arial"/>
                <w:sz w:val="20"/>
                <w:szCs w:val="20"/>
              </w:rPr>
              <w:t xml:space="preserve"> r., na adre</w:t>
            </w:r>
            <w:bookmarkStart w:id="12" w:name="_GoBack"/>
            <w:bookmarkEnd w:id="12"/>
            <w:r>
              <w:rPr>
                <w:rFonts w:cs="Arial"/>
                <w:sz w:val="20"/>
                <w:szCs w:val="20"/>
              </w:rPr>
              <w:t>s:</w:t>
            </w:r>
          </w:p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FILMFORUM</w:t>
            </w:r>
          </w:p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QBATOR EDUKACJI KULTURALNEJ</w:t>
            </w:r>
          </w:p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olnośląska 3</w:t>
            </w:r>
          </w:p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736 Warszawa, Polska</w:t>
            </w:r>
          </w:p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 dopiskiem: „CINEMAFORUM 2014”</w:t>
            </w:r>
          </w:p>
          <w:p>
            <w:pPr>
              <w:pStyle w:val="Bezodstpw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czegółowe informacje: </w:t>
            </w: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</w:rPr>
                <w:t>www.cinemaforum.pl</w:t>
              </w:r>
            </w:hyperlink>
          </w:p>
          <w:p>
            <w:pPr>
              <w:pStyle w:val="Bezodstpw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17"/>
        </w:rPr>
      </w:pPr>
      <w:r>
        <w:rPr>
          <w:rFonts w:cs="Arial" w:ascii="Verdana" w:hAnsi="Verdana"/>
          <w:bCs/>
          <w:sz w:val="17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EWSLETT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Wyrażam zgodę na otrzymywanie na adresy elektroniczne wskazane w niniejszym formularzu comiesięcznych zaproszeń i informacji o projektach edukacyjno-kulturalnych (np. konkursach, warsztatach, festiwalach, przeglądach filmowych), realizowanych lub rekomendowanych przez Stowarzyszenie „FILMFORUM” (przesyłane treści nie stanowią informacji handlowych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czytelny podpis osoby upoważnionej do zgłoszenia film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0</wp:posOffset>
                      </wp:positionV>
                      <wp:extent cx="2846070" cy="714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2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448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1pt;height:56.25pt;mso-wrap-distance-left:7.05pt;mso-wrap-distance-right:0pt;mso-wrap-distance-top:0pt;mso-wrap-distance-bottom:0pt;margin-top:-8pt;mso-position-vertical-relative:text;margin-left:22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4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7"/>
              </w:rPr>
            </w:pPr>
            <w:r>
              <w:rPr>
                <w:rFonts w:cs="Arial" w:ascii="Verdana" w:hAnsi="Verdana"/>
                <w:bCs/>
                <w:sz w:val="1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7"/>
              </w:rPr>
            </w:pPr>
            <w:r>
              <w:rPr>
                <w:rFonts w:cs="Arial" w:ascii="Verdana" w:hAnsi="Verdana"/>
                <w:bCs/>
                <w:sz w:val="1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17"/>
              </w:rPr>
            </w:pPr>
            <w:r>
              <w:rPr>
                <w:rFonts w:cs="Arial" w:ascii="Verdana" w:hAnsi="Verdana"/>
                <w:bCs/>
                <w:sz w:val="1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cs="Arial"/>
          <w:bCs/>
          <w:sz w:val="17"/>
        </w:rPr>
      </w:pPr>
      <w:r>
        <w:rPr>
          <w:rFonts w:cs="Arial" w:ascii="Verdana" w:hAnsi="Verdana"/>
          <w:bCs/>
          <w:sz w:val="17"/>
        </w:rPr>
      </w:r>
    </w:p>
    <w:p>
      <w:pPr>
        <w:pStyle w:val="Bezodstpw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558" w:gutter="0" w:header="708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9295</wp:posOffset>
          </wp:positionH>
          <wp:positionV relativeFrom="paragraph">
            <wp:posOffset>-344805</wp:posOffset>
          </wp:positionV>
          <wp:extent cx="6651625" cy="101917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forum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23:00Z</dcterms:created>
  <dc:creator>FF_Michał</dc:creator>
  <dc:description/>
  <cp:keywords/>
  <dc:language>en-US</dc:language>
  <cp:lastModifiedBy>Konssa</cp:lastModifiedBy>
  <dcterms:modified xsi:type="dcterms:W3CDTF">2014-10-03T13:04:00Z</dcterms:modified>
  <cp:revision>4</cp:revision>
  <dc:subject/>
  <dc:title/>
</cp:coreProperties>
</file>